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355725</wp:posOffset>
                </wp:positionH>
                <wp:positionV relativeFrom="paragraph">
                  <wp:posOffset>36195</wp:posOffset>
                </wp:positionV>
                <wp:extent cx="464502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eirbhís Aisíoca Príomhchúrai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Bealach amach 5 an M50, Án Bóthar Thuaidh, Fionnghlas, Baile Átha Cliath 11, D11 XKF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Guthán: 01 86471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63pt;mso-wrap-distance-left:9.05pt;mso-wrap-distance-right:9.05pt;mso-wrap-distance-top:3.6pt;mso-wrap-distance-bottom:3.6pt;margin-top:2.85pt;mso-position-vertical-relative:text;margin-left:1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alibri" w:hAnsi="Calibri"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>Seirbhís Aisíoca Príomhchúraim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>Bealach amach 5 an M50, Án Bóthar Thuaidh, Fionnghlas, Baile Átha Cliath 11, D11 XKF3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alibri" w:hAnsi="Calibri"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>Guthán: 01 864710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143000" cy="12382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42925</wp:posOffset>
                </wp:positionV>
                <wp:extent cx="3562350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imary Care Reimbursement Serv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xit 5, M50, North Road, Finglas, Dublin 11, D11 XKF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01- 8647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68.25pt;mso-wrap-distance-left:9.05pt;mso-wrap-distance-right:9.05pt;mso-wrap-distance-top:0pt;mso-wrap-distance-bottom:0pt;margin-top:42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imary Care Reimbursement Service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xit 5, M50, North Road, Finglas, Dublin 11, D11 XKF3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01- 8647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ichael McGrath T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il Éirean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nster Hou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ldare Stree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blin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 November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Q: 43551/19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Style w:val="Read"/>
          <w:rFonts w:cs="Arial" w:ascii="Arial" w:hAnsi="Arial"/>
          <w:b/>
        </w:rPr>
        <w:t>To ask the Minister for Health the manner in which prize bonds are treated in the means test of capital in the context of the over 70s medical card; if an actual or notional return is used; if a notional rate of return is used, the rate in this regard; and if he will make a statement on the matter. -Michael McGrath</w:t>
      </w:r>
    </w:p>
    <w:p>
      <w:pPr>
        <w:pStyle w:val="Normal"/>
        <w:jc w:val="both"/>
        <w:rPr>
          <w:rStyle w:val="Read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Read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ear Deputy McGrat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Health Service Executive has been requested to reply directly to you in the context of the above Parliamentary Question (Reference 43551/19), which you submitted to the Minister for Health for respo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tails of Prize Bonds should be included in an application for eligibility.  The value is treated as savings and investments. The notional rate of 0.425% is currently applied to the value of savings and investments over €36,000 for a single person and €72,000 for a coup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45085</wp:posOffset>
            </wp:positionV>
            <wp:extent cx="943610" cy="3124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an Healy</w:t>
      </w:r>
    </w:p>
    <w:p>
      <w:pPr>
        <w:pStyle w:val="Normal"/>
        <w:jc w:val="both"/>
        <w:rPr/>
      </w:pPr>
      <w:r>
        <w:rPr>
          <w:rFonts w:cs="Arial" w:ascii="Arial" w:hAnsi="Arial"/>
        </w:rPr>
        <w:t>Primary Care Eligibility &amp; Reimbursement Ser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  <w:tab/>
      <w:t xml:space="preserve">   </w:t>
    </w:r>
    <w:r>
      <w:rPr>
        <w:lang w:val="en-US" w:eastAsia="en-US"/>
      </w:rPr>
      <w:drawing>
        <wp:inline distT="0" distB="0" distL="0" distR="0">
          <wp:extent cx="1597660" cy="40957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045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Read">
    <w:name w:val="read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keepLines/>
      <w:widowControl w:val="false"/>
      <w:tabs>
        <w:tab w:val="clear" w:pos="720"/>
        <w:tab w:val="left" w:pos="1200" w:leader="none"/>
      </w:tabs>
      <w:autoSpaceDE w:val="false"/>
      <w:spacing w:lineRule="exact" w:line="211"/>
      <w:ind w:left="720" w:hanging="0"/>
    </w:pPr>
    <w:rPr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57:00Z</dcterms:created>
  <dc:creator>EHSS</dc:creator>
  <dc:description/>
  <dc:language>en-US</dc:language>
  <cp:lastModifiedBy>Linda Cummins</cp:lastModifiedBy>
  <cp:lastPrinted>2019-07-30T13:14:00Z</cp:lastPrinted>
  <dcterms:modified xsi:type="dcterms:W3CDTF">2019-12-18T13:57:00Z</dcterms:modified>
  <cp:revision>2</cp:revision>
  <dc:subject/>
  <dc:title/>
</cp:coreProperties>
</file>