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MS REQUEST FOR DELE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IE" w:eastAsia="en-US"/>
        </w:rPr>
        <w:drawing>
          <wp:inline distT="0" distB="0" distL="0" distR="0">
            <wp:extent cx="24123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708" w:top="764" w:footer="281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aison manager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int &amp; sig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60" w:firstLine="720"/>
        <w:rPr/>
      </w:pPr>
      <w:r>
        <w:rPr/>
        <w:t>Incident Details: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3969"/>
      </w:tblGrid>
      <w:tr>
        <w:trPr>
          <w:trHeight w:val="2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 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Deletion</w:t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Comments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taken (SCA)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7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E" w:eastAsia="en-US"/>
        </w:rPr>
      </w:pPr>
      <w:r>
        <w:rPr>
          <w:rFonts w:cs="Arial" w:ascii="Arial" w:hAnsi="Arial"/>
          <w:b/>
          <w:bCs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0861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88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orm: SCA-F-017-02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ource: Quality Manu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3pt;mso-position-vertical-relative:text;margin-left:34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  <w:tab w:val="right" w:pos="888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orm: SCA-F-017-02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ource: Quality Man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inline distT="0" distB="0" distL="0" distR="0">
            <wp:extent cx="1342390" cy="523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IE" w:eastAsia="en-US"/>
        </w:rPr>
        <w:drawing>
          <wp:inline distT="0" distB="0" distL="0" distR="0">
            <wp:extent cx="504825" cy="5232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708" w:top="764" w:footer="28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  <w:sz w:val="22"/>
      </w:rPr>
      <w:t>Please Return to</w:t>
    </w:r>
    <w:r>
      <w:rPr>
        <w:rStyle w:val="PageNumber"/>
        <w:i/>
        <w:iCs/>
        <w:sz w:val="22"/>
      </w:rPr>
      <w:t>:  nimshelpdesk@ntma.ie</w:t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nolanj</dc:creator>
  <dc:description/>
  <dc:language>en-US</dc:language>
  <cp:lastModifiedBy>Admin</cp:lastModifiedBy>
  <dcterms:modified xsi:type="dcterms:W3CDTF">2015-12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