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ement of Non-Attendance by Patient or Relevant Person at a proposed Open Disclosure Meeting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principal health practitioner.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Signed form to be provided to patient/relevant perso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py of the form to be maintained by the health services provider.</w:t>
      </w:r>
      <w:r>
        <w:br w:type="page"/>
      </w:r>
    </w:p>
    <w:p>
      <w:pPr>
        <w:pStyle w:val="Normal"/>
        <w:rPr>
          <w:rFonts w:cs="TimesTen-Roman;Times New Roman"/>
          <w:lang w:val="en-US" w:eastAsia="en-US"/>
        </w:rPr>
      </w:pPr>
      <w:r>
        <w:rPr>
          <w:rFonts w:cs="TimesTen-Roman;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17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8pt;margin-top:1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b/>
          <w:b/>
        </w:rPr>
      </w:pPr>
      <w:bookmarkStart w:id="0" w:name="_Hlk525147424"/>
      <w:bookmarkEnd w:id="0"/>
      <w:r>
        <w:rPr>
          <w:b/>
        </w:rPr>
        <w:t>Health Services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ient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bookmarkStart w:id="1" w:name="_Hlk525147424"/>
      <w:bookmarkEnd w:id="1"/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* delete as appropriate)</w:t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  <w:t>Name of person informed of proposal to hold an open disclosure mee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1. The following person was informed of the proposal to hold an open disclosure meeting: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(a) Patient*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(b) Relevant person*.</w:t>
                  </w:r>
                </w:p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lang w:eastAsia="en-IE"/>
                    </w:rPr>
                    <w:t xml:space="preserve">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right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Calibri" w:cs="Calibri"/>
                      <w:lang w:eastAsia="en-IE"/>
                    </w:rPr>
                    <w:t xml:space="preserve">     </w:t>
                  </w:r>
                  <w:r>
                    <w:rPr>
                      <w:rFonts w:eastAsia="Times New Roman" w:cs="Calibri"/>
                      <w:b/>
                      <w:lang w:eastAsia="en-IE"/>
                    </w:rPr>
                    <w:t>(* delete as appropriate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  <w:t>Statement of non-attendance at open disclosure meeting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 xml:space="preserve"> 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5"/>
                  </w:tblGrid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2. On  ___/____/_______,          ________________________________       informed 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[insert dd/mm/year]           [insert name of health services provider] 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a) the patient*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b) the relevant person*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that _______________________________________ proposed to hold an open disclosure meeting in          </w:t>
                        </w:r>
                      </w:p>
                      <w:p>
                        <w:pPr>
                          <w:pStyle w:val="Normal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[insert name of health services provider]             </w:t>
                        </w:r>
                      </w:p>
                      <w:p>
                        <w:pPr>
                          <w:pStyle w:val="Normal"/>
                          <w:rPr>
                            <w:rFonts w:cs="TimesTen-Roman;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respect of a patient safety incident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b/>
                            <w:b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en-I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5"/>
                  </w:tblGrid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3. On ___/_____/_________ the patient* (relevant person*) informed the health services provider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[insert dd/mm/year]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that he* (she*)—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a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will not attend that open disclosure meeting,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b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does not wish to receive the information which is to be provided at that open disclosure  meeting,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c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does not wish to receive, any additional information that may be provided to him or her, and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d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) does not wish to receive an apology that may be made pursuant to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instrText xml:space="preserve"> HYPERLINK "http://www.irishstatutebook.ie/2017/en/act/pub/0030/sec0018.html" \l "sec18"</w:instrText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t>section 18</w:t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fldChar w:fldCharType="end"/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 of the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Calibri"/>
                              <w:lang w:eastAsia="en-IE"/>
                            </w:rPr>
                            <w:t>Civil Liability (Amendment) Act 2017</w:t>
                          </w:r>
                        </w:hyperlink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Signed on ____/____/_________ by:</w:t>
            </w:r>
            <w:r>
              <w:rPr>
                <w:rFonts w:eastAsia="Times New Roman" w:cs="Calibri"/>
                <w:lang w:eastAsia="en-IE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</w:t>
            </w:r>
            <w:r>
              <w:rPr>
                <w:rFonts w:eastAsia="Times New Roman" w:cs="Calibri"/>
                <w:lang w:eastAsia="en-IE"/>
              </w:rPr>
              <w:t>[insert dd/mm/year]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Print name in Block Capitals:</w:t>
            </w:r>
            <w:r>
              <w:rPr>
                <w:rFonts w:eastAsia="Times New Roman" w:cs="Calibri"/>
                <w:lang w:eastAsia="en-IE"/>
              </w:rPr>
              <w:t xml:space="preserve"> _________________________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Principal health practitioner* on behalf of _____________________________________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>[insert name of the health services provider].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 xml:space="preserve">Health practitioner referred to in section 13(2)* on behalf of _______________________________ 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 xml:space="preserve">[insert name of the health services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>provider:]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* Delete as appropriate.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HeaderChar1">
    <w:name w:val="Header Char"/>
    <w:qFormat/>
    <w:rPr>
      <w:sz w:val="22"/>
      <w:szCs w:val="22"/>
      <w:lang w:val="en-US"/>
    </w:rPr>
  </w:style>
  <w:style w:type="character" w:styleId="FooterChar1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en-IE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17/en/act/pub/0030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1:00Z</dcterms:created>
  <dc:creator>Katherine Long</dc:creator>
  <dc:description/>
  <dc:language>en-US</dc:language>
  <cp:lastModifiedBy>Kelly McDyer</cp:lastModifiedBy>
  <cp:lastPrinted>2018-09-21T11:01:00Z</cp:lastPrinted>
  <dcterms:modified xsi:type="dcterms:W3CDTF">2020-03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0:47</vt:lpwstr>
  </property>
  <property fmtid="{D5CDD505-2E9C-101B-9397-08002B2CF9AE}" pid="6" name="DocumentDate">
    <vt:lpwstr>21/09/2018 10:47</vt:lpwstr>
  </property>
  <property fmtid="{D5CDD505-2E9C-101B-9397-08002B2CF9AE}" pid="7" name="DocumentExtension">
    <vt:lpwstr>.doc</vt:lpwstr>
  </property>
  <property fmtid="{D5CDD505-2E9C-101B-9397-08002B2CF9AE}" pid="8" name="DocumentID">
    <vt:lpwstr>2106085</vt:lpwstr>
  </property>
  <property fmtid="{D5CDD505-2E9C-101B-9397-08002B2CF9AE}" pid="9" name="DocumentModified">
    <vt:lpwstr>21/09/2018 10:47</vt:lpwstr>
  </property>
  <property fmtid="{D5CDD505-2E9C-101B-9397-08002B2CF9AE}" pid="10" name="DocumentName">
    <vt:lpwstr>Form B Statement of Non-Attendance at open disclosure meeting Section 17 (3) (a).doc</vt:lpwstr>
  </property>
  <property fmtid="{D5CDD505-2E9C-101B-9397-08002B2CF9AE}" pid="11" name="DocumentNameWithoutExtension">
    <vt:lpwstr>Form B Statement of Non-Attendance at open disclosure meeting Section 17 (3) (a)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085</vt:lpwstr>
  </property>
</Properties>
</file>