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object w:dxaOrig="8414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99pt;height:6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0927973" r:id="rId2"/>
        </w:object>
      </w:r>
      <w:r>
        <w:rPr>
          <w:rFonts w:cs="Tahoma" w:ascii="Tahoma" w:hAnsi="Tahoma"/>
          <w:b/>
          <w:sz w:val="32"/>
          <w:szCs w:val="32"/>
        </w:rPr>
        <w:t>Meath Adult Disability Servic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eferral Form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760" w:leader="none"/>
          <w:tab w:val="left" w:pos="74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Clients Name:</w:t>
      </w:r>
      <w:r>
        <w:rPr>
          <w:rFonts w:cs="Tahoma" w:ascii="Tahoma" w:hAnsi="Tahoma"/>
        </w:rPr>
        <w:t xml:space="preserve"> _____________________________</w:t>
        <w:tab/>
      </w:r>
      <w:r>
        <w:rPr>
          <w:rFonts w:cs="Tahoma" w:ascii="Tahoma" w:hAnsi="Tahoma"/>
          <w:bCs/>
        </w:rPr>
        <w:t xml:space="preserve">Male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0" w:name="__Fieldmark__0_2653636406"/>
      <w:bookmarkStart w:id="1" w:name="__Fieldmark__0_2653636406"/>
      <w:bookmarkEnd w:id="1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Female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2" w:name="__Fieldmark__1_2653636406"/>
      <w:bookmarkStart w:id="3" w:name="__Fieldmark__1_2653636406"/>
      <w:bookmarkEnd w:id="3"/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Address:</w:t>
      </w:r>
      <w:r>
        <w:rPr>
          <w:rFonts w:cs="Tahoma" w:ascii="Tahoma" w:hAnsi="Tahoma"/>
        </w:rPr>
        <w:tab/>
        <w:t>______________________________</w:t>
        <w:tab/>
      </w:r>
      <w:r>
        <w:rPr>
          <w:rFonts w:cs="Tahoma" w:ascii="Tahoma" w:hAnsi="Tahoma"/>
          <w:bCs/>
        </w:rPr>
        <w:t>Date of Birth:</w:t>
      </w:r>
      <w:r>
        <w:rPr>
          <w:rFonts w:cs="Tahoma" w:ascii="Tahoma" w:hAnsi="Tahoma"/>
        </w:rPr>
        <w:t xml:space="preserve">  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</w:t>
        <w:tab/>
      </w:r>
      <w:r>
        <w:rPr>
          <w:rFonts w:cs="Tahoma" w:ascii="Tahoma" w:hAnsi="Tahoma"/>
          <w:bCs/>
        </w:rPr>
        <w:t>Phone No:</w:t>
      </w:r>
      <w:r>
        <w:rPr>
          <w:rFonts w:cs="Tahoma" w:ascii="Tahoma" w:hAnsi="Tahoma"/>
        </w:rPr>
        <w:t xml:space="preserve"> 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</w:t>
        <w:tab/>
      </w:r>
      <w:r>
        <w:rPr>
          <w:rFonts w:cs="Tahoma" w:ascii="Tahoma" w:hAnsi="Tahoma"/>
          <w:bCs/>
        </w:rPr>
        <w:t>Mobile No:</w:t>
      </w:r>
      <w:r>
        <w:rPr>
          <w:rFonts w:cs="Tahoma" w:ascii="Tahoma" w:hAnsi="Tahoma"/>
        </w:rPr>
        <w:t xml:space="preserve"> 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</w:t>
        <w:tab/>
      </w:r>
      <w:r>
        <w:rPr>
          <w:rFonts w:cs="Tahoma" w:ascii="Tahoma" w:hAnsi="Tahoma"/>
          <w:bCs/>
        </w:rPr>
        <w:t>E-Mail:</w:t>
      </w:r>
      <w:r>
        <w:rPr>
          <w:rFonts w:cs="Tahoma" w:ascii="Tahoma" w:hAnsi="Tahoma"/>
        </w:rPr>
        <w:t xml:space="preserve">  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ionality:   ______________________________</w:t>
        <w:tab/>
        <w:t>First Language: 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dical Card:</w:t>
        <w:tab/>
        <w:tab/>
        <w:t xml:space="preserve">      Yes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653636406"/>
      <w:bookmarkStart w:id="5" w:name="__Fieldmark__2_2653636406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653636406"/>
      <w:bookmarkStart w:id="7" w:name="__Fieldmark__3_2653636406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2653636406"/>
      <w:bookmarkStart w:id="9" w:name="__Fieldmark__4_2653636406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Number: 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ng Term Illness Card: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2653636406"/>
      <w:bookmarkStart w:id="11" w:name="__Fieldmark__5_2653636406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2653636406"/>
      <w:bookmarkStart w:id="13" w:name="__Fieldmark__6_2653636406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2653636406"/>
      <w:bookmarkStart w:id="15" w:name="__Fieldmark__7_2653636406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Number: 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gistered on National Disability Database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2653636406"/>
      <w:bookmarkStart w:id="17" w:name="__Fieldmark__8_2653636406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2653636406"/>
      <w:bookmarkStart w:id="19" w:name="__Fieldmark__9_2653636406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2653636406"/>
      <w:bookmarkStart w:id="21" w:name="__Fieldmark__10_2653636406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2653636406"/>
      <w:bookmarkStart w:id="23" w:name="__Fieldmark__11_2653636406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Don’t Know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2653636406"/>
      <w:bookmarkStart w:id="25" w:name="__Fieldmark__12_2653636406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Database Number: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imary Carer (if applicable): ____________________________________________________</w:t>
      </w:r>
    </w:p>
    <w:p>
      <w:pPr>
        <w:pStyle w:val="Normal"/>
        <w:rPr>
          <w:rFonts w:ascii="Tahoma" w:hAnsi="Tahoma" w:cs="Tahoma"/>
          <w:bCs/>
          <w:smallCaps/>
        </w:rPr>
      </w:pPr>
      <w:r>
        <w:rPr>
          <w:rFonts w:cs="Tahoma" w:ascii="Tahoma" w:hAnsi="Tahoma"/>
        </w:rPr>
        <w:t>Relationship to Client: ____________________________ Phone No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ails of Disability:</w:t>
      </w:r>
      <w:r>
        <w:rPr>
          <w:rFonts w:cs="Tahoma" w:ascii="Tahoma" w:hAnsi="Tahoma"/>
        </w:rPr>
        <w:t xml:space="preserve"> Diagnosis and brief backgroun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FFICE USE ONLY:</w:t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/>
      </w:pPr>
      <w:r>
        <w:rPr>
          <w:rFonts w:cs="Tahoma"/>
          <w:bCs/>
          <w:sz w:val="16"/>
          <w:szCs w:val="16"/>
        </w:rPr>
        <w:t>R</w:t>
      </w:r>
      <w:r>
        <w:rPr>
          <w:rFonts w:cs="Tahoma"/>
          <w:bCs/>
          <w:smallCaps/>
          <w:sz w:val="16"/>
          <w:szCs w:val="16"/>
        </w:rPr>
        <w:t>eceived</w:t>
      </w:r>
      <w:r>
        <w:rPr>
          <w:rFonts w:cs="Tahoma"/>
          <w:bCs/>
          <w:sz w:val="16"/>
          <w:szCs w:val="16"/>
        </w:rPr>
        <w:t xml:space="preserve"> B</w:t>
      </w:r>
      <w:r>
        <w:rPr>
          <w:rFonts w:cs="Tahoma"/>
          <w:bCs/>
          <w:smallCaps/>
          <w:sz w:val="16"/>
          <w:szCs w:val="16"/>
        </w:rPr>
        <w:t>y</w:t>
      </w:r>
      <w:r>
        <w:rPr>
          <w:rFonts w:cs="Tahoma"/>
          <w:bCs/>
          <w:sz w:val="16"/>
          <w:szCs w:val="16"/>
        </w:rPr>
        <w:t xml:space="preserve"> P</w:t>
      </w:r>
      <w:r>
        <w:rPr>
          <w:rFonts w:cs="Tahoma"/>
          <w:bCs/>
          <w:smallCaps/>
          <w:sz w:val="16"/>
          <w:szCs w:val="16"/>
        </w:rPr>
        <w:t>roject</w:t>
      </w:r>
      <w:r>
        <w:rPr>
          <w:rFonts w:cs="Tahoma"/>
          <w:bCs/>
          <w:sz w:val="16"/>
          <w:szCs w:val="16"/>
        </w:rPr>
        <w:t xml:space="preserve"> M</w:t>
      </w:r>
      <w:r>
        <w:rPr>
          <w:rFonts w:cs="Tahoma"/>
          <w:bCs/>
          <w:smallCaps/>
          <w:sz w:val="16"/>
          <w:szCs w:val="16"/>
        </w:rPr>
        <w:t>anager</w:t>
      </w:r>
      <w:r>
        <w:rPr>
          <w:rFonts w:cs="Tahoma"/>
          <w:bCs/>
          <w:sz w:val="16"/>
          <w:szCs w:val="16"/>
        </w:rPr>
        <w:t>:</w:t>
        <w:tab/>
        <w:t xml:space="preserve"> ________________________________    </w:t>
        <w:tab/>
        <w:t>Date: _______________</w:t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/>
      </w:pPr>
      <w:r>
        <w:rPr>
          <w:rFonts w:cs="Tahoma"/>
          <w:bCs/>
          <w:sz w:val="16"/>
          <w:szCs w:val="16"/>
        </w:rPr>
        <w:t>A</w:t>
      </w:r>
      <w:r>
        <w:rPr>
          <w:rFonts w:cs="Tahoma"/>
          <w:bCs/>
          <w:smallCaps/>
          <w:sz w:val="16"/>
          <w:szCs w:val="16"/>
        </w:rPr>
        <w:t>llocated</w:t>
      </w:r>
      <w:r>
        <w:rPr>
          <w:rFonts w:cs="Tahoma"/>
          <w:bCs/>
          <w:sz w:val="16"/>
          <w:szCs w:val="16"/>
        </w:rPr>
        <w:t xml:space="preserve"> </w:t>
      </w:r>
      <w:r>
        <w:rPr>
          <w:rFonts w:cs="Tahoma"/>
          <w:bCs/>
          <w:caps/>
          <w:sz w:val="16"/>
          <w:szCs w:val="16"/>
        </w:rPr>
        <w:t>t</w:t>
      </w:r>
      <w:r>
        <w:rPr>
          <w:rFonts w:cs="Tahoma"/>
          <w:bCs/>
          <w:smallCaps/>
          <w:sz w:val="16"/>
          <w:szCs w:val="16"/>
        </w:rPr>
        <w:t>o</w:t>
      </w:r>
      <w:r>
        <w:rPr>
          <w:rFonts w:cs="Tahoma"/>
          <w:bCs/>
          <w:sz w:val="16"/>
          <w:szCs w:val="16"/>
        </w:rPr>
        <w:t xml:space="preserve"> T</w:t>
      </w:r>
      <w:r>
        <w:rPr>
          <w:rFonts w:cs="Tahoma"/>
          <w:bCs/>
          <w:smallCaps/>
          <w:sz w:val="16"/>
          <w:szCs w:val="16"/>
        </w:rPr>
        <w:t>eam</w:t>
      </w:r>
      <w:r>
        <w:rPr>
          <w:rFonts w:cs="Tahoma"/>
          <w:bCs/>
          <w:sz w:val="16"/>
          <w:szCs w:val="16"/>
        </w:rPr>
        <w:t xml:space="preserve"> M</w:t>
      </w:r>
      <w:r>
        <w:rPr>
          <w:rFonts w:cs="Tahoma"/>
          <w:bCs/>
          <w:smallCaps/>
          <w:sz w:val="16"/>
          <w:szCs w:val="16"/>
        </w:rPr>
        <w:t>ember</w:t>
      </w:r>
      <w:r>
        <w:rPr>
          <w:rFonts w:cs="Tahoma"/>
          <w:bCs/>
          <w:sz w:val="16"/>
          <w:szCs w:val="16"/>
        </w:rPr>
        <w:t>:</w:t>
        <w:tab/>
        <w:t xml:space="preserve"> </w:t>
        <w:tab/>
        <w:t xml:space="preserve">________________________________   </w:t>
        <w:tab/>
        <w:t>Date: _______________</w:t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N</w:t>
      </w:r>
      <w:r>
        <w:rPr>
          <w:smallCaps/>
          <w:sz w:val="16"/>
          <w:szCs w:val="16"/>
        </w:rPr>
        <w:t>ot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s</w:t>
      </w:r>
      <w:r>
        <w:rPr>
          <w:smallCaps/>
          <w:sz w:val="16"/>
          <w:szCs w:val="16"/>
        </w:rPr>
        <w:t>uitable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f</w:t>
      </w:r>
      <w:r>
        <w:rPr>
          <w:smallCaps/>
          <w:sz w:val="16"/>
          <w:szCs w:val="16"/>
        </w:rPr>
        <w:t>or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s</w:t>
      </w:r>
      <w:r>
        <w:rPr>
          <w:smallCaps/>
          <w:sz w:val="16"/>
          <w:szCs w:val="16"/>
        </w:rPr>
        <w:t>ervice</w:t>
      </w:r>
      <w:r>
        <w:rPr>
          <w:sz w:val="16"/>
          <w:szCs w:val="16"/>
        </w:rPr>
        <w:t>:</w:t>
        <w:tab/>
        <w:tab/>
      </w:r>
      <w:r>
        <w:rPr>
          <w:rFonts w:cs="Tahoma"/>
          <w:bCs/>
          <w:sz w:val="16"/>
          <w:szCs w:val="16"/>
        </w:rPr>
        <w:t xml:space="preserve">________________________________    </w:t>
        <w:tab/>
        <w:t>Date: _______________</w:t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>
          <w:rFonts w:cs="Tahoma"/>
          <w:bCs/>
          <w:sz w:val="16"/>
          <w:szCs w:val="16"/>
        </w:rPr>
      </w:pPr>
      <w:r>
        <w:rPr>
          <w:sz w:val="16"/>
          <w:szCs w:val="16"/>
        </w:rPr>
        <w:t>R</w:t>
      </w:r>
      <w:r>
        <w:rPr>
          <w:smallCaps/>
          <w:sz w:val="16"/>
          <w:szCs w:val="16"/>
        </w:rPr>
        <w:t>eturned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t</w:t>
      </w:r>
      <w:r>
        <w:rPr>
          <w:smallCaps/>
          <w:sz w:val="16"/>
          <w:szCs w:val="16"/>
        </w:rPr>
        <w:t>o</w:t>
      </w:r>
      <w:r>
        <w:rPr>
          <w:sz w:val="16"/>
          <w:szCs w:val="16"/>
        </w:rPr>
        <w:t xml:space="preserve">: </w:t>
        <w:tab/>
        <w:tab/>
        <w:tab/>
      </w:r>
      <w:r>
        <w:rPr>
          <w:rFonts w:cs="Tahoma"/>
          <w:bCs/>
          <w:sz w:val="16"/>
          <w:szCs w:val="16"/>
        </w:rPr>
        <w:t xml:space="preserve">________________________________    </w:t>
        <w:tab/>
        <w:t>Date: _______________</w:t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>
          <w:rFonts w:cs="Tahoma"/>
          <w:bCs/>
          <w:sz w:val="16"/>
          <w:szCs w:val="16"/>
        </w:rPr>
      </w:pPr>
      <w:r>
        <w:rPr>
          <w:sz w:val="16"/>
          <w:szCs w:val="16"/>
        </w:rPr>
        <w:t>R</w:t>
      </w:r>
      <w:r>
        <w:rPr>
          <w:smallCaps/>
          <w:sz w:val="16"/>
          <w:szCs w:val="16"/>
        </w:rPr>
        <w:t>eferred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o</w:t>
      </w:r>
      <w:r>
        <w:rPr>
          <w:smallCaps/>
          <w:sz w:val="16"/>
          <w:szCs w:val="16"/>
        </w:rPr>
        <w:t>n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t</w:t>
      </w:r>
      <w:r>
        <w:rPr>
          <w:smallCaps/>
          <w:sz w:val="16"/>
          <w:szCs w:val="16"/>
        </w:rPr>
        <w:t>o</w:t>
      </w:r>
      <w:r>
        <w:rPr>
          <w:sz w:val="16"/>
          <w:szCs w:val="16"/>
        </w:rPr>
        <w:t>:</w:t>
      </w:r>
      <w:r>
        <w:rPr>
          <w:rFonts w:cs="Tahoma"/>
          <w:bCs/>
          <w:sz w:val="16"/>
          <w:szCs w:val="16"/>
        </w:rPr>
        <w:t xml:space="preserve"> </w:t>
        <w:tab/>
        <w:tab/>
        <w:tab/>
        <w:t xml:space="preserve">________________________________    </w:t>
        <w:tab/>
        <w:t>Date: _______________</w:t>
      </w:r>
    </w:p>
    <w:p>
      <w:pPr>
        <w:pStyle w:val="Normal"/>
        <w:pBdr>
          <w:top w:val="thinThickMediumGap" w:sz="18" w:space="4" w:color="000000"/>
          <w:left w:val="thinThickMediumGap" w:sz="18" w:space="4" w:color="000000"/>
          <w:bottom w:val="thickThinMediumGap" w:sz="18" w:space="4" w:color="000000"/>
          <w:right w:val="thickThinMediumGap" w:sz="18" w:space="4" w:color="000000"/>
        </w:pBdr>
        <w:spacing w:before="120" w:after="0"/>
        <w:rPr>
          <w:rFonts w:cs="Tahoma"/>
          <w:bCs/>
          <w:sz w:val="16"/>
          <w:szCs w:val="16"/>
        </w:rPr>
      </w:pPr>
      <w:r>
        <w:rPr>
          <w:sz w:val="16"/>
          <w:szCs w:val="16"/>
        </w:rPr>
        <w:t>M</w:t>
      </w:r>
      <w:r>
        <w:rPr>
          <w:smallCaps/>
          <w:sz w:val="16"/>
          <w:szCs w:val="16"/>
        </w:rPr>
        <w:t>ore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i</w:t>
      </w:r>
      <w:r>
        <w:rPr>
          <w:smallCaps/>
          <w:sz w:val="16"/>
          <w:szCs w:val="16"/>
        </w:rPr>
        <w:t>nformation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i</w:t>
      </w:r>
      <w:r>
        <w:rPr>
          <w:smallCaps/>
          <w:sz w:val="16"/>
          <w:szCs w:val="16"/>
        </w:rPr>
        <w:t>s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r</w:t>
      </w:r>
      <w:r>
        <w:rPr>
          <w:smallCaps/>
          <w:sz w:val="16"/>
          <w:szCs w:val="16"/>
        </w:rPr>
        <w:t>equired:</w:t>
      </w:r>
      <w:r>
        <w:rPr>
          <w:rFonts w:cs="Tahoma"/>
          <w:bCs/>
          <w:sz w:val="16"/>
          <w:szCs w:val="16"/>
        </w:rPr>
        <w:tab/>
        <w:t xml:space="preserve">________________________________    </w:t>
        <w:tab/>
        <w:t>Date: 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The Client is currently living…….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28"/>
        <w:gridCol w:w="2958"/>
        <w:gridCol w:w="3157"/>
      </w:tblGrid>
      <w:tr>
        <w:trPr>
          <w:trHeight w:val="614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o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13_2653636406"/>
            <w:bookmarkStart w:id="27" w:name="__Fieldmark__13_2653636406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th Spouse/Partn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4_2653636406"/>
            <w:bookmarkStart w:id="29" w:name="__Fieldmark__14_2653636406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th Children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2653636406"/>
            <w:bookmarkStart w:id="31" w:name="__Fieldmark__15_2653636406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of Children 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th Relatives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16_2653636406"/>
            <w:bookmarkStart w:id="33" w:name="__Fieldmark__16_2653636406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th Friends/Flat mat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17_2653636406"/>
            <w:bookmarkStart w:id="35" w:name="__Fieldmark__17_2653636406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Residential Servi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18_2653636406"/>
            <w:bookmarkStart w:id="37" w:name="__Fieldmark__18_2653636406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908" w:leader="none"/>
              </w:tabs>
              <w:autoSpaceDE w:val="false"/>
              <w:snapToGrid w:val="false"/>
              <w:spacing w:before="24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: (Please Specify)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  <w:szCs w:val="20"/>
        </w:rPr>
      </w:pPr>
      <w:r>
        <w:rPr>
          <w:rFonts w:cs="Tahoma" w:ascii="Tahoma" w:hAnsi="Tahoma"/>
          <w:b/>
          <w:smallCaps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s the Client currently accessing any of the following Service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24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Practitioner (GP) </w:t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19_2653636406"/>
            <w:bookmarkStart w:id="39" w:name="__Fieldmark__19_2653636406"/>
            <w:bookmarkEnd w:id="3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20_2653636406"/>
            <w:bookmarkStart w:id="41" w:name="__Fieldmark__20_2653636406"/>
            <w:bookmarkEnd w:id="4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 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 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ccupational Therapy: </w:t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1_2653636406"/>
            <w:bookmarkStart w:id="43" w:name="__Fieldmark__21_2653636406"/>
            <w:bookmarkEnd w:id="4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2_2653636406"/>
            <w:bookmarkStart w:id="45" w:name="__Fieldmark__22_2653636406"/>
            <w:bookmarkEnd w:id="4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pist: 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 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ysiotherapy: </w:t>
              <w:tab/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23_2653636406"/>
            <w:bookmarkStart w:id="47" w:name="__Fieldmark__23_2653636406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24_2653636406"/>
            <w:bookmarkStart w:id="49" w:name="__Fieldmark__24_2653636406"/>
            <w:bookmarkEnd w:id="4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erapist: 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 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ublic Health Nur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/ Liaison Nurse:   </w:t>
              <w:tab/>
              <w:t xml:space="preserve">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0" w:name="__Fieldmark__25_2653636406"/>
            <w:bookmarkStart w:id="51" w:name="__Fieldmark__25_2653636406"/>
            <w:bookmarkEnd w:id="5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2" w:name="__Fieldmark__26_2653636406"/>
            <w:bookmarkStart w:id="53" w:name="__Fieldmark__26_2653636406"/>
            <w:bookmarkEnd w:id="5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: 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 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ocial Work: </w:t>
              <w:tab/>
              <w:tab/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27_2653636406"/>
            <w:bookmarkStart w:id="55" w:name="__Fieldmark__27_2653636406"/>
            <w:bookmarkEnd w:id="5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28_2653636406"/>
            <w:bookmarkStart w:id="57" w:name="__Fieldmark__28_2653636406"/>
            <w:bookmarkEnd w:id="5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: 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_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ech &amp; Language Therapy: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8" w:name="__Fieldmark__29_2653636406"/>
            <w:bookmarkStart w:id="59" w:name="__Fieldmark__29_2653636406"/>
            <w:bookmarkEnd w:id="5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0" w:name="__Fieldmark__30_2653636406"/>
            <w:bookmarkStart w:id="61" w:name="__Fieldmark__30_2653636406"/>
            <w:bookmarkEnd w:id="6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erapist: 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_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ome Support: </w:t>
              <w:tab/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2" w:name="__Fieldmark__31_2653636406"/>
            <w:bookmarkStart w:id="63" w:name="__Fieldmark__31_2653636406"/>
            <w:bookmarkEnd w:id="6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4" w:name="__Fieldmark__32_2653636406"/>
            <w:bookmarkStart w:id="65" w:name="__Fieldmark__32_2653636406"/>
            <w:bookmarkEnd w:id="6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lied by: 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spite: </w:t>
              <w:tab/>
              <w:tab/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6" w:name="__Fieldmark__33_2653636406"/>
            <w:bookmarkStart w:id="67" w:name="__Fieldmark__33_2653636406"/>
            <w:bookmarkEnd w:id="6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8" w:name="__Fieldmark__34_2653636406"/>
            <w:bookmarkStart w:id="69" w:name="__Fieldmark__34_2653636406"/>
            <w:bookmarkEnd w:id="6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ere: ____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y Service / School: </w:t>
              <w:tab/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0" w:name="__Fieldmark__35_2653636406"/>
            <w:bookmarkStart w:id="71" w:name="__Fieldmark__35_2653636406"/>
            <w:bookmarkEnd w:id="7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2" w:name="__Fieldmark__36_2653636406"/>
            <w:bookmarkStart w:id="73" w:name="__Fieldmark__36_2653636406"/>
            <w:bookmarkEnd w:id="7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ere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Please name any other Services/Agencies the Client may have used in the past: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Reason for Referral: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bCs/>
        </w:rPr>
        <w:t>hat services are needed and why they are needed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2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>Note: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Cs/>
          <w:i/>
          <w:sz w:val="22"/>
          <w:szCs w:val="22"/>
        </w:rPr>
        <w:t xml:space="preserve">Please note that </w:t>
      </w:r>
      <w:r>
        <w:rPr>
          <w:rFonts w:cs="Tahoma" w:ascii="Tahoma" w:hAnsi="Tahoma"/>
          <w:i/>
          <w:color w:val="000000"/>
          <w:sz w:val="22"/>
          <w:szCs w:val="22"/>
        </w:rPr>
        <w:t>Social Work Services are available through Meath Primary Care Services and a Referral Form for this service is available at HSE Meath PCCC, Child &amp; Family Centre, Navan, Co. Meath, Tel: 046-9078861.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0"/>
        <w:rPr>
          <w:rFonts w:ascii="Garamond" w:hAnsi="Garamond" w:cs="Garamond"/>
          <w:b w:val="false"/>
          <w:b w:val="false"/>
          <w:sz w:val="32"/>
          <w:szCs w:val="32"/>
          <w:u w:val="single"/>
        </w:rPr>
      </w:pPr>
      <w:r>
        <w:rPr/>
        <w:t>Details of Person making Referral:</w:t>
      </w:r>
      <w:r>
        <w:rPr>
          <w:b w:val="false"/>
          <w:smallCaps/>
        </w:rPr>
        <w:t xml:space="preserve"> I</w:t>
      </w:r>
      <w:r>
        <w:rPr>
          <w:b w:val="false"/>
        </w:rPr>
        <w:t>f this is not a self-referral</w:t>
      </w:r>
    </w:p>
    <w:p>
      <w:pPr>
        <w:pStyle w:val="Normal"/>
        <w:rPr>
          <w:rFonts w:ascii="Garamond" w:hAnsi="Garamond" w:cs="Tahoma"/>
          <w:b/>
          <w:b/>
          <w:sz w:val="32"/>
          <w:szCs w:val="20"/>
          <w:u w:val="single"/>
        </w:rPr>
      </w:pPr>
      <w:r>
        <w:rPr>
          <w:rFonts w:cs="Tahoma" w:ascii="Garamond" w:hAnsi="Garamond"/>
          <w:b/>
          <w:sz w:val="32"/>
          <w:szCs w:val="20"/>
          <w:u w:val="single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 w:ascii="Tahoma" w:hAnsi="Tahoma"/>
        </w:rPr>
        <w:t>Name of Person Referring:</w:t>
      </w:r>
      <w:r>
        <w:rPr>
          <w:rFonts w:cs="Tahoma"/>
          <w:szCs w:val="20"/>
        </w:rPr>
        <w:t xml:space="preserve"> ____________________________</w:t>
        <w:tab/>
      </w:r>
      <w:r>
        <w:rPr>
          <w:rFonts w:cs="Tahoma" w:ascii="Tahoma" w:hAnsi="Tahoma"/>
        </w:rPr>
        <w:t>Contact No:</w:t>
      </w:r>
      <w:r>
        <w:rPr>
          <w:rFonts w:cs="Tahoma"/>
          <w:szCs w:val="20"/>
        </w:rPr>
        <w:t xml:space="preserve"> 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LOCK CAPITAL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dress:</w:t>
      </w:r>
      <w:r>
        <w:rPr>
          <w:rFonts w:cs="Tahoma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 w:ascii="Tahoma" w:hAnsi="Tahoma"/>
        </w:rPr>
        <w:t xml:space="preserve">Please state your Involvement/Relationship with the Client: </w:t>
      </w:r>
      <w:r>
        <w:rPr>
          <w:rFonts w:cs="Tahoma"/>
          <w:szCs w:val="20"/>
        </w:rPr>
        <w:t>___________________________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Is the Client aware of the Referral?</w:t>
      </w:r>
      <w:r>
        <w:rPr>
          <w:rFonts w:cs="Tahoma"/>
          <w:szCs w:val="20"/>
        </w:rPr>
        <w:tab/>
        <w:tab/>
      </w:r>
      <w:r>
        <w:rPr>
          <w:rFonts w:cs="Tahoma" w:ascii="Tahoma" w:hAnsi="Tahoma"/>
          <w:szCs w:val="20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74" w:name="__Fieldmark__37_2653636406"/>
      <w:bookmarkStart w:id="75" w:name="__Fieldmark__37_2653636406"/>
      <w:bookmarkEnd w:id="7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ab/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76" w:name="__Fieldmark__38_2653636406"/>
      <w:bookmarkStart w:id="77" w:name="__Fieldmark__38_2653636406"/>
      <w:bookmarkEnd w:id="77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f No, state reasons why:</w:t>
      </w:r>
      <w:r>
        <w:rPr>
          <w:rFonts w:cs="Tahoma"/>
          <w:szCs w:val="20"/>
        </w:rPr>
        <w:t xml:space="preserve"> _________________________________________________________</w:t>
      </w:r>
    </w:p>
    <w:p>
      <w:pPr>
        <w:pStyle w:val="Normal"/>
        <w:spacing w:lineRule="auto" w:line="48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: _________________________</w:t>
        <w:tab/>
        <w:t>Date of Referral: ___________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ath Disability Service staff work in a multidisciplinary/interagency fashion.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 that we all work together to help you we may need to share informatio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bout you.   We will only ever use or pass on information if others involved i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your care have a genuine need for it.   This will usually be when we refer t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other service (for example; a specialist) or to keep others involved in you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e informed about your progress.   We are careful to share only the clinical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tion that is necessary to provide you with the best care, such as you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agnosis, relevant past medical history, treatment details and progress mad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gainst your care plan etc.   Any one who receives information from us is als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der a legal duty to keep it confidential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Applicant:</w:t>
        <w:tab/>
        <w:t>______________________</w:t>
        <w:tab/>
        <w:t>Date:  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behalf of:  ______________________    Date:  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attach all other relevant information e.g. Assessments, Reports, Letter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mplete forms will be returned.</w:t>
      </w:r>
    </w:p>
    <w:p>
      <w:pPr>
        <w:pStyle w:val="TextBody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turn completed form to:</w:t>
        <w:tab/>
        <w:t>The Coordinator,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ath Adult Disability Service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SE,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echmount Community Team Office,</w:t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</w:rPr>
        <w:t>Beechmount Home Park,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an,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. Meath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2240" w:h="15840"/>
      <w:pgMar w:left="720" w:right="5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Cs/>
      <w:sz w:val="3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mallCaps/>
      <w:sz w:val="28"/>
      <w:lang w:val="en-I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ascii="Tahoma" w:hAnsi="Tahoma" w:cs="Tahoma"/>
      <w:b/>
      <w:bCs/>
      <w:sz w:val="24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8"/>
      <w:lang w:val="en-I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4:00Z</dcterms:created>
  <dc:creator>jreddy</dc:creator>
  <dc:description/>
  <cp:keywords/>
  <dc:language>en-US</dc:language>
  <cp:lastModifiedBy>louisefarrelly</cp:lastModifiedBy>
  <cp:lastPrinted>2011-01-31T15:02:00Z</cp:lastPrinted>
  <dcterms:modified xsi:type="dcterms:W3CDTF">2014-07-23T15:55:00Z</dcterms:modified>
  <cp:revision>6</cp:revision>
  <dc:subject/>
  <dc:title>MEATH ADULT PHYSICAL &amp; SENSORY TEAM</dc:title>
</cp:coreProperties>
</file>