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righ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</w:r>
    </w:p>
    <w:p>
      <w:pPr>
        <w:pStyle w:val="Normal"/>
        <w:ind w:left="2880" w:hanging="0"/>
        <w:jc w:val="righ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drawing>
          <wp:inline distT="0" distB="0" distL="0" distR="0">
            <wp:extent cx="16668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peech and Language Therap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rvices for Older People, Co Meat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ferral Form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sonal Detai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8" w:right="-2525" w:hanging="116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e of Birth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ne numb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 / Contact details of NOK or Primary Car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ferra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Urgent  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outine     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neral Practitio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Official Use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receiv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ioritis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aiting list: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lease note if adequate medical history is not provided, the referral will be returned to the referral sourc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edical History: (diagnosis / medications).  Please include details of medical investigations (ie. CT brain / MRI where available), also past medical history where applicable.  List medications if these are relevan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Description of presenting problem :(if an SLT is referring, please attach details of assessment / interventions carried out to date). </w:t>
      </w:r>
    </w:p>
    <w:p>
      <w:pPr>
        <w:pStyle w:val="Normal"/>
        <w:rPr/>
      </w:pPr>
      <w:r>
        <w:rPr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lease detail any other services the client is accessing in the community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Please complete the following: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/>
        <w:t>Reason for Referr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65"/>
        <w:gridCol w:w="1399"/>
        <w:gridCol w:w="1620"/>
        <w:gridCol w:w="1621"/>
        <w:gridCol w:w="1007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Severity of impairment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mpact of impairment on c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ease √ where appropria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For assessment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+/- adv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or Rehabilitation /therap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For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Review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/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Monitor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mmunica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Mild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der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ver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Mild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derate: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ver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Swallowin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Mild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der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ver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Mild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derate: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ver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Note: it is expected that a subjective judgement will be made. Must be completed for prioritisation purposes</w:t>
      </w:r>
      <w:r>
        <w:rPr>
          <w:bCs/>
          <w:sz w:val="22"/>
          <w:szCs w:val="22"/>
          <w:lang w:val="en-GB"/>
        </w:rPr>
        <w:t>.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Signature of referrer: _________________________</w:t>
        <w:tab/>
        <w:t>Date: _____________________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lease return completed referral forms to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Speech and Language Therapist,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rvices for Older People,  Speech and Language Therapy Department, Child and Family Centre, Navan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58:00Z</dcterms:created>
  <dc:creator>progers</dc:creator>
  <dc:description/>
  <cp:keywords/>
  <dc:language>en-US</dc:language>
  <cp:lastModifiedBy>akealy</cp:lastModifiedBy>
  <dcterms:modified xsi:type="dcterms:W3CDTF">2013-12-12T11:48:00Z</dcterms:modified>
  <cp:revision>5</cp:revision>
  <dc:subject/>
  <dc:title/>
</cp:coreProperties>
</file>