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irport Check–in Letter for Travel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tients Nam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Address:        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DOB:    /  /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at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To whom it may concern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above named person attends our hospital and is prescribed medication called _________________. This medication needs to be injected, subcutaneously, every other week/every week/every month/every day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he medication should be carried in a cooler bag and kept on the person at all times. It is preferable that it is stored in a fridge between 2-8 degrees but not frozen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hould you have any questions or concerns relating to the above please do not hesitate to contact the Rheumatology team at Our Lady’s Hospital Navan 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Yours sincerely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_____________________.                                      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Ms. Martina Carolan, Ms. Caitriona Stafford, Ms Liz. McGowan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 .Joanne Muldoon, Ms Mary Flanag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heumatology Nurses.</w:t>
      </w:r>
    </w:p>
    <w:p>
      <w:pPr>
        <w:pStyle w:val="BodyText2"/>
        <w:jc w:val="both"/>
        <w:rPr/>
      </w:pPr>
      <w:r>
        <w:rPr/>
        <w:t xml:space="preserve">Our Lady’s Hospital, Navan.     </w:t>
      </w:r>
    </w:p>
    <w:p>
      <w:pPr>
        <w:pStyle w:val="BodyText2"/>
        <w:jc w:val="both"/>
        <w:rPr/>
      </w:pPr>
      <w:r>
        <w:rPr/>
        <w:t>Ph.no. 046-9068706.</w:t>
      </w:r>
    </w:p>
    <w:p>
      <w:pPr>
        <w:pStyle w:val="BodyText2"/>
        <w:jc w:val="both"/>
        <w:rPr>
          <w:rFonts w:eastAsia="Garamond"/>
        </w:rPr>
      </w:pPr>
      <w:r>
        <w:rPr>
          <w:rFonts w:eastAsia="Garamond"/>
        </w:rPr>
        <w:t xml:space="preserve">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32:00Z</dcterms:created>
  <dc:creator>navlib1</dc:creator>
  <dc:description/>
  <cp:keywords/>
  <dc:language>en-US</dc:language>
  <cp:lastModifiedBy>Petrina Donohue</cp:lastModifiedBy>
  <cp:lastPrinted>2022-07-26T14:33:00Z</cp:lastPrinted>
  <dcterms:modified xsi:type="dcterms:W3CDTF">2025-09-26T10:32:00Z</dcterms:modified>
  <cp:revision>2</cp:revision>
  <dc:subject/>
  <dc:title>2005</dc:title>
</cp:coreProperties>
</file>