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n-IE"/>
        </w:rPr>
        <w:t>DIALECTICAL BEHAVIOUR THERA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n-IE"/>
        </w:rPr>
        <w:t xml:space="preserve">READING LI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Required Read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 xml:space="preserve">DBT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n-IE"/>
          </w:rPr>
          <w:t xml:space="preserve">Skills Training Manual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ab/>
        <w:t>New York: Guilford P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IE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en-IE"/>
        </w:rPr>
        <w:tab/>
        <w:t xml:space="preserve">Author: Marsha Linehan(2015)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n-IE"/>
          </w:rPr>
          <w:t>Cognitive-Behavioral Treatment of Borderline Personality Disord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ab/>
        <w:t>New York: Guilford Pres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Author: Marsha Linehan (199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IE"/>
        </w:rPr>
        <w:t>Additional reading for CAMHS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en-I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n-IE"/>
          </w:rPr>
          <w:t>Dialectical Behavior Therapy with Suicidal Adolescen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hors: Alec Miller, Jill Rathus &amp; Marsha Linehan (200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>DBT® Skills Manual for Adolesc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 xml:space="preserve">Authors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eastAsia="en-IE"/>
          </w:rPr>
          <w:t>Jill H. Rathus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E"/>
        </w:rPr>
        <w:t> and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eastAsia="en-IE"/>
          </w:rPr>
          <w:t>Alec L. Miller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E"/>
        </w:rPr>
        <w:t>(201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Highly Recommend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lectical Behaviour Therapy (The CBT Distinctive Features Series).                           London: Rout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hors: Michaela Swales &amp; Heidi Heard (200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Recommend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imer on Rational-Emotive Therapy (Revised edi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mpaign, IL: Research Pr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hors: Windy Dryden  &amp; Raymond DiGiuseppe (200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’t Shoot the Dog: The New Art of Teaching &amp; Train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York: Bantam Doubleday Dell Pu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hor: Karen Pryor (199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 Obsessing!: How to overcome your obsessions and compulsions. Revised editio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York: Bantam Doubleday Dell Pu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hor: Edna B. Foa and Reid Wilson (200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avior Modifications in Applied Settings (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mont, CA: Wadswor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an E. Kazdin (20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u w:val="single"/>
          <w:lang w:eastAsia="en-I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en-IE"/>
        </w:rPr>
        <w:t>Additional Books on DBT &amp; Delivering DB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I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IE"/>
        </w:rPr>
      </w:r>
    </w:p>
    <w:p>
      <w:pPr>
        <w:pStyle w:val="Normal"/>
        <w:numPr>
          <w:ilvl w:val="0"/>
          <w:numId w:val="2"/>
        </w:numPr>
        <w:spacing w:lineRule="atLeast" w:line="375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E"/>
        </w:rPr>
        <w:t>The Dialectical Behavior Therapy Skills Workbook: Practical DBT Exercises for Learning Mindfulness, Interpersonal Effectiveness, Emotion Regulation, and Distress Tolerance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 xml:space="preserve">Authors: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en-IE"/>
          </w:rPr>
          <w:t>Matthew McKay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en-IE"/>
          </w:rPr>
          <w:t>Jeffrey Wood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en-IE"/>
          </w:rPr>
          <w:t>Jeffrey Brantley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 xml:space="preserve"> (2007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IE"/>
        </w:rPr>
        <w:t>Dialectical Behavior Therapy in Clinical Practice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E"/>
        </w:rPr>
        <w:t>Applications across Disorders                   and Setting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360" w:firstLine="36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en-IE"/>
        </w:rPr>
        <w:t>Authors: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en-I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Linda A. Dimeff, Kelly Koerner (2007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360" w:firstLine="36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E"/>
        </w:rPr>
        <w:t>Doing Dialectical Behavior Therapy: A Practical Guide</w:t>
        <w:tab/>
        <w:tab/>
        <w:tab/>
        <w:tab/>
        <w:t xml:space="preserve">          (Guides to Individualized Evidence-Based Treatment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360" w:firstLine="36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Authors: Kelly Koerner &amp; Marsha Linehan (2012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360" w:firstLine="36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>Di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IE"/>
        </w:rPr>
        <w:t>lectical Behavior Therapy Skills, 101 Mindfulness Exercises and Other Fun Activities                 for Children and Adolescents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IE"/>
        </w:rPr>
        <w:t>A Learning Supplement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I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360" w:firstLine="36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en-IE"/>
        </w:rPr>
        <w:t xml:space="preserve">Authors: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en-IE"/>
          </w:rPr>
          <w:t>Riddoch Christensen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en-IE"/>
          </w:rPr>
          <w:t>Kimberly Christensen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E"/>
        </w:rPr>
        <w:t xml:space="preserve"> (2009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en-I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E"/>
        </w:rPr>
      </w:r>
    </w:p>
    <w:sectPr>
      <w:footerReference w:type="default" r:id="rId1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ational DBT Project, H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13.8pt;mso-wrap-distance-left:0pt;mso-wrap-distance-right:0pt;mso-wrap-distance-top:0pt;mso-wrap-distance-bottom:0pt;margin-top:0.05pt;mso-position-vertical-relative:text;margin-left:1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National DBT Project, H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ntributornametrigger">
    <w:name w:val="contributornametrigger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raining-Treating-Borderline-Personality-Disorder/dp/0898620341/ref=la_B001JP7OPE_1_1/186-0931737-9039145?s=books&amp;ie=UTF8&amp;qid=1390863319&amp;sr=1-1" TargetMode="External"/><Relationship Id="rId3" Type="http://schemas.openxmlformats.org/officeDocument/2006/relationships/hyperlink" Target="http://www.amazon.com/Cognitive-Behavioral-Treatment-Borderline-Personality-Disorder/dp/0898621836/ref=la_B001JP7OPE_1_2/186-0931737-9039145?s=books&amp;ie=UTF8&amp;qid=1390863319&amp;sr=1-2" TargetMode="External"/><Relationship Id="rId4" Type="http://schemas.openxmlformats.org/officeDocument/2006/relationships/hyperlink" Target="http://www.amazon.com/Dialectical-Behavior-Therapy-Suicidal-Adolescents/dp/1593853831/ref=la_B001JP7OPE_1_3/186-0931737-9039145?s=books&amp;ie=UTF8&amp;qid=1390863319&amp;sr=1-3" TargetMode="External"/><Relationship Id="rId5" Type="http://schemas.openxmlformats.org/officeDocument/2006/relationships/hyperlink" Target="http://www.guilford.com/author/Jill-H-Rathus" TargetMode="External"/><Relationship Id="rId6" Type="http://schemas.openxmlformats.org/officeDocument/2006/relationships/hyperlink" Target="http://www.guilford.com/author/Alec-L-Miller" TargetMode="External"/><Relationship Id="rId7" Type="http://schemas.openxmlformats.org/officeDocument/2006/relationships/hyperlink" Target="http://www.barnesandnoble.com/c/matthew-mckay" TargetMode="External"/><Relationship Id="rId8" Type="http://schemas.openxmlformats.org/officeDocument/2006/relationships/hyperlink" Target="http://www.barnesandnoble.com/c/jeffrey-wood" TargetMode="External"/><Relationship Id="rId9" Type="http://schemas.openxmlformats.org/officeDocument/2006/relationships/hyperlink" Target="http://www.barnesandnoble.com/c/jeffrey-brantley" TargetMode="External"/><Relationship Id="rId10" Type="http://schemas.openxmlformats.org/officeDocument/2006/relationships/hyperlink" Target="http://www.google.ie/search?tbo=p&amp;tbm=bks&amp;q=inauthor:&quot;Riddoch+Christensen&quot;" TargetMode="External"/><Relationship Id="rId11" Type="http://schemas.openxmlformats.org/officeDocument/2006/relationships/hyperlink" Target="http://www.google.ie/search?tbo=p&amp;tbm=bks&amp;q=inauthor:&quot;Kimberly+Christensen&quot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6:00Z</dcterms:created>
  <dc:creator>user</dc:creator>
  <dc:description/>
  <cp:keywords/>
  <dc:language>en-US</dc:language>
  <cp:lastModifiedBy>Admin</cp:lastModifiedBy>
  <cp:lastPrinted>2014-06-18T16:16:00Z</cp:lastPrinted>
  <dcterms:modified xsi:type="dcterms:W3CDTF">2015-02-26T09:09:00Z</dcterms:modified>
  <cp:revision>4</cp:revision>
  <dc:subject/>
  <dc:title>Possible Books to Purchase for National DBT Project</dc:title>
</cp:coreProperties>
</file>