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IL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FERRAL FOR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HABILITATION PROGRAMM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 / 2 HENRIETTA PLACE, DUBLIN 1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EFORE YOU COMPLETE THIS REFERRAL FORM CAN YOU PLEASE CONFIRM THAT YOU HAVE READ THE INFORMATION SHEET ON SOILSE AND ARE CLEAR WITH WHAT THE PROGRAMME OFFERS.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86995</wp:posOffset>
                </wp:positionV>
                <wp:extent cx="196850" cy="204470"/>
                <wp:effectExtent l="19050" t="19050" r="12890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6.85pt;width:15.45pt;height:16.0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86995</wp:posOffset>
                </wp:positionV>
                <wp:extent cx="196850" cy="204470"/>
                <wp:effectExtent l="19050" t="19050" r="12890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6.85pt;width:15.45pt;height:16.0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 xml:space="preserve">YES </w:t>
        <w:tab/>
        <w:tab/>
        <w:tab/>
        <w:tab/>
        <w:tab/>
        <w:t>N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3525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65pt" to="483.45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ATE OF APPLICATION: 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NAME: </w:t>
        <w:tab/>
        <w:t>__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ab/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DDRESS:</w:t>
        <w:tab/>
        <w:t xml:space="preserve">________________________ 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ATE OF BIRTH:  ___/___/___        AGE: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PHONE NO:________________  MOBILE NO:_________________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WHO REFERRED YOU TO SOILSE?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NAME:</w:t>
        <w:tab/>
        <w:t xml:space="preserve">_____________________________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DDRESS:</w:t>
        <w:tab/>
        <w:t>_______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HONE NO:________________  MOBILE NO: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EDICATION PRESCRIBED BY A DOCTOR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ETHADON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VALIUM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LEEPING TABLET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NTI-DEPRESSAN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NTI-PHYCHOTIC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OTHE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HERE DO YOU RECEIVE IT: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NAME OF DOCTOR:_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DDRESS:</w:t>
        <w:tab/>
        <w:t xml:space="preserve"> ________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ab/>
        <w:tab/>
        <w:t xml:space="preserve"> ________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HONE NUMBER: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RE YOU TAKING ANY MEDICATION THAT IS </w:t>
      </w:r>
      <w:r>
        <w:rPr>
          <w:rFonts w:cs="Comic Sans MS" w:ascii="Comic Sans MS" w:hAnsi="Comic Sans MS"/>
          <w:b/>
          <w:szCs w:val="24"/>
          <w:u w:val="single"/>
        </w:rPr>
        <w:t>NOT</w:t>
      </w:r>
      <w:r>
        <w:rPr>
          <w:rFonts w:cs="Comic Sans MS" w:ascii="Comic Sans MS" w:hAnsi="Comic Sans MS"/>
          <w:b/>
          <w:szCs w:val="24"/>
        </w:rPr>
        <w:t xml:space="preserve"> PRESCRIBED BY A DOCTOR? IF SO, PLEASE EXPLAIN: (LEVELS + FREQUENCY)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NAME &amp; ADDRESS OF GP IF DIFFERENT FROM ABOVE: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NAME OF COUNSELLOR (IF ANY): _________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DDRESS: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HONE NO: ______________________</w:t>
      </w:r>
    </w:p>
    <w:p>
      <w:pPr>
        <w:pStyle w:val="Normal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95pt" to="501.4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RE YOU USING ANY OF THE FOLLOWING DRUGS?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RUG</w:t>
        <w:tab/>
        <w:tab/>
        <w:tab/>
        <w:tab/>
        <w:tab/>
        <w:t>FREQUENCY + AMOUNT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HERO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COCAI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CANNAB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LCOHO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ECSTASY / SPEE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OTH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ARE YOU WILLING TO STOP USING THESE DRUGS BEFORE YOU START IN SOILSE?  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59055</wp:posOffset>
                </wp:positionV>
                <wp:extent cx="196850" cy="204470"/>
                <wp:effectExtent l="19050" t="19050" r="128905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4.65pt;width:15.45pt;height:16.0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59055</wp:posOffset>
                </wp:positionV>
                <wp:extent cx="196850" cy="204470"/>
                <wp:effectExtent l="19050" t="19050" r="128905" b="128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4.65pt;width:15.45pt;height:16.0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Cs w:val="24"/>
        </w:rPr>
        <w:t>YES</w:t>
        <w:tab/>
        <w:tab/>
        <w:tab/>
        <w:t>NO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* PLEASE RETURN WHEN COMPLETED TO: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OILSE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1 / 2 HENRIETTA PLACE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UBLIN 1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h: 872 4922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Fax: 872 4891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oilsehp@mailc.hse.ie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1906" w:h="16838"/>
      <w:pgMar w:left="851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35:00Z</dcterms:created>
  <dc:creator>ehbuser</dc:creator>
  <dc:description/>
  <cp:keywords/>
  <dc:language>en-US</dc:language>
  <cp:lastModifiedBy>G05TRAINING1</cp:lastModifiedBy>
  <cp:lastPrinted>2008-09-26T08:34:00Z</cp:lastPrinted>
  <dcterms:modified xsi:type="dcterms:W3CDTF">2008-09-26T11:35:00Z</dcterms:modified>
  <cp:revision>2</cp:revision>
  <dc:subject/>
  <dc:title>SOI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839864</vt:r8>
  </property>
  <property fmtid="{D5CDD505-2E9C-101B-9397-08002B2CF9AE}" pid="3" name="_AuthorEmail">
    <vt:lpwstr>stephen.mcgrane@mailc.hse.ie</vt:lpwstr>
  </property>
  <property fmtid="{D5CDD505-2E9C-101B-9397-08002B2CF9AE}" pid="4" name="_AuthorEmailDisplayName">
    <vt:lpwstr>Stephen McGrane</vt:lpwstr>
  </property>
  <property fmtid="{D5CDD505-2E9C-101B-9397-08002B2CF9AE}" pid="5" name="_EmailSubject">
    <vt:lpwstr>Ref form</vt:lpwstr>
  </property>
  <property fmtid="{D5CDD505-2E9C-101B-9397-08002B2CF9AE}" pid="6" name="_PreviousAdHocReviewCycleID">
    <vt:r8>-972150307</vt:r8>
  </property>
  <property fmtid="{D5CDD505-2E9C-101B-9397-08002B2CF9AE}" pid="7" name="_ReviewingToolsShownOnce">
    <vt:lpwstr/>
  </property>
</Properties>
</file>