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  <w:gridCol w:w="4726"/>
      </w:tblGrid>
      <w:tr>
        <w:trPr>
          <w:tblHeader w:val="true"/>
          <w:cantSplit w:val="true"/>
        </w:trPr>
        <w:tc>
          <w:tcPr>
            <w:tcW w:w="1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CCP Chemotherapy Guidelines and Regimens - Acknowledgments</w:t>
            </w:r>
          </w:p>
        </w:tc>
      </w:tr>
      <w:tr>
        <w:trPr>
          <w:tblHeader w:val="true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Occupation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Institution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Fortun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 Haemato-Oncolog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 Misericordiae University Hospital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Horga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 Medical Oncolog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Hospital Waterford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Marie De Frei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Vincents University Hospital/ NCCP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an Hennessy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 Medical Oncolog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mont Hospital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e Flyn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 Haemato-Oncolog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James Hospital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y Kelly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 Medical Oncolog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 Misericordiae University Hospital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ra Mellet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Programme Manager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CP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e Meaney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CP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ona Gran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 Medical Oncolog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James Hospital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Gallaghe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 Medical Oncolog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 James Hospital /Mater Private Hospital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rbhaile O’Donnell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 Medical Oncolog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James Hospital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rdre O’Mahony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 Medical Oncolog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k University Hospital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ek Powe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 Medical Oncolog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k University Hospital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ville O’She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 Haemato-Oncolog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k University Hospital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l O’De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James Hospital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bhlin Conneally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 Haemato-Oncolog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James Hospital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h Vandenbergh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 Haemato-Oncolog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James Hospital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 McGrat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 Pharmaceutical Unit, HSE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 O Hanraha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 Medical Oncolog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 Vincents University Hospital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zat El-Hassad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 Haemato-Oncolog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Hospital Waterford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gal Kellehe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 Medical Oncolog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aght University Hospital/ St James Hospital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Carroll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mont Hospital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 Gull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 Medical Oncolog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Vincents University Hospital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 Leonar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 Medical Oncolog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way University Hospital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Lewi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way University Hospital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Enrigh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 Haemato-Oncolog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llaght Universtiy Hospital /  St James Hospitals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ary O’Leary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 Haemato-Oncolog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erick University Hospital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ary War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con Hospital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ce Walsh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 Medical Oncolog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aght University Hospital /  St  Vincents University Hospital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fer Westrup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 Medical Oncolog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acon Hospital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Quin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 Haemato-Oncolog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mont Hospital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ny McHug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 Haemato-Oncolog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aght University Hospital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l Fadall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 Haemato-Oncolog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Vincents University Hospital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Baco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 Haemato-Oncolog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James Hospital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m Groga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 Medical Oncolog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mont Hospital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Coat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 Medical Oncolog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erick University Hospital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OFarrell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CP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Hammon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Vincents University Hospital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on Kean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 Medical Oncolog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way University Hospital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ve Leahy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 Haemato-Oncolog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erick University Hospital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Cahill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 Haemato-Oncolog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k University Hospital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Staunto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 Pharmaceutical Unit, HSE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Sheil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n Hospital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Capr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 Paediatric Oncolog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’s Children’s Hospital, Crumlin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Fay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 Haemato-Oncolog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 Misericordiae University Hospital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a Higgin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 Medical Oncolog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 Misericordiae University Hospital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O’Dwye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 Haemato-Oncolog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way University Hospital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iam O’Conno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 Medical Oncolog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ty Hospital Waterford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sa Fahy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way University Hospital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amh Lacey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ical/Administration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CP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 Heckman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CP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Donnella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 Medical Oncolog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way University Hospital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Hayde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 Haemato-Oncolog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James Hospital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Morri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 Medical Oncolog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aumont Hospital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Thornto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 Haemato-Oncolog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mont Hospital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 Calver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 Medical Oncolog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Hospital Waterford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 Thirio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 Radiation Oncolog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Luke’s Radiation Oncology Network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McDermot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 Medical Oncolog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aght University Hospital /St. Vincent’s University Hospital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Bambury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 Medical Oncolog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k University Hospital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Snedke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way University Hospital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n Desmon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 Haemato-Oncolog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aght University Hospital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 Emerso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 Misericordiae University Hospital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Cliffor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 Haemato-Oncolog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erick University Hospital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mus O Reilly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 Medical Oncolog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k University Hospital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ead Cuff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 Medical Oncolog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James Hospital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ead Donnella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uncula Hospital Ballinasloe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ead Smit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i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Luke’s Hospital/ St James Hospita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Updated 12/11/20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53:00Z</dcterms:created>
  <dc:creator>Patricia Heckmann</dc:creator>
  <dc:description/>
  <cp:keywords/>
  <dc:language>en-US</dc:language>
  <cp:lastModifiedBy>Lucia Moreno</cp:lastModifiedBy>
  <dcterms:modified xsi:type="dcterms:W3CDTF">2023-07-06T14:06:00Z</dcterms:modified>
  <cp:revision>4</cp:revision>
  <dc:subject/>
  <dc:title>NCCP Acknowledgements</dc:title>
</cp:coreProperties>
</file>