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481"/>
      </w:tblGrid>
      <w:tr>
        <w:trPr>
          <w:trHeight w:val="19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2860</wp:posOffset>
                  </wp:positionV>
                  <wp:extent cx="2057400" cy="1190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ST PALLIATIVE CARE REFERRAL FORM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ease forward completed form to your local service provider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act details available at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apc.ie/iapc-directory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cgp.ie/palliativ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96"/>
        <w:gridCol w:w="1796"/>
        <w:gridCol w:w="3590"/>
      </w:tblGrid>
      <w:tr>
        <w:trPr>
          <w:trHeight w:val="284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ient Details</w:t>
            </w:r>
          </w:p>
        </w:tc>
      </w:tr>
      <w:tr>
        <w:trPr>
          <w:trHeight w:val="1701" w:hRule="exac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Style w:val="Placeholde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PlaceholderTex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hone: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d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__Fieldmark__7_2857128236"/>
                  <w:enabled/>
                  <w:ddList>
                    <w:result w:val="0"/>
                    <w:listEntry w:val="Male      Female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7_2857128236"/>
            <w:bookmarkStart w:id="1" w:name="__Fieldmark__7_2857128236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Card:</w:t>
            </w:r>
            <w:bookmarkStart w:id="2" w:name="Dropdown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__Fieldmark__8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8_2857128236"/>
            <w:bookmarkStart w:id="4" w:name="__Fieldmark__8_2857128236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rPr>
                <w:rStyle w:val="PlaceholderText"/>
                <w:rFonts w:ascii="Times New Roman" w:hAnsi="Times New Roman" w:cs="Times New Roman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Placeholde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lth In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__Fieldmark__9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9_2857128236"/>
            <w:bookmarkStart w:id="6" w:name="__Fieldmark__9_2857128236"/>
            <w:bookmarkEnd w:id="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Loc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Patient Living Alo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1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11_2857128236"/>
            <w:bookmarkStart w:id="8" w:name="__Fieldmark__11_2857128236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84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Person</w:t>
            </w:r>
          </w:p>
        </w:tc>
      </w:tr>
      <w:tr>
        <w:trPr>
          <w:trHeight w:val="1418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Person (Family/Friend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tionship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 xml:space="preserve">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96"/>
        <w:gridCol w:w="1796"/>
        <w:gridCol w:w="3590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ral For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ce Admission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17_2857128236"/>
            <w:bookmarkStart w:id="10" w:name="__Fieldmark__17_2857128236"/>
            <w:bookmarkEnd w:id="1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 Based Services*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18_2857128236"/>
            <w:bookmarkStart w:id="12" w:name="__Fieldmark__18_2857128236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OPD: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19_2857128236"/>
            <w:bookmarkStart w:id="14" w:name="__Fieldmark__19_2857128236"/>
            <w:bookmarkEnd w:id="1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: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20_2857128236"/>
            <w:bookmarkStart w:id="16" w:name="__Fieldmark__20_2857128236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ubject to availability, services may include OPD, Day Hospital, Community Specialist Palliative Care Team (Home Care Team) or other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gency of Referral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ubject to Triage by Specialist Palliative Care Team)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 working days*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1_2857128236"/>
            <w:bookmarkStart w:id="18" w:name="__Fieldmark__21_2857128236"/>
            <w:bookmarkEnd w:id="1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ust be accompanied by phone contact from Referrer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Week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22_2857128236"/>
            <w:bookmarkStart w:id="20" w:name="__Fieldmark__22_2857128236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Week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23_2857128236"/>
            <w:bookmarkStart w:id="22" w:name="__Fieldmark__23_2857128236"/>
            <w:bookmarkEnd w:id="2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ing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24_2857128236"/>
            <w:bookmarkStart w:id="24" w:name="__Fieldmark__24_2857128236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gnosis, treatment to date, further treatment planned (e.g. recent admission(s), radiotherapy, chemotherapy, etc.)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ASE ATTACH COPIES OF RECENT CORRESPONDENCE, IMAGING REPORTS AND BLOOD RESULTS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9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e Problem(s)/Reason(s) for Referral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 Medical Conditions +/- Infection Control Issues (e.g. MRSA)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tient’s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rent Medication - Dosage and Significant Recent Change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own Allergies/Drug Side-Effects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formance Status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ease tick which appli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ulatory and able to carry out light wo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32_2857128236"/>
            <w:bookmarkStart w:id="26" w:name="__Fieldmark__32_2857128236"/>
            <w:bookmarkEnd w:id="2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y, capable of all self-care but unable to carry out work activities. Up and about more than 50% of waking hou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33_2857128236"/>
            <w:bookmarkStart w:id="28" w:name="__Fieldmark__33_2857128236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ble of only limited self-care, confined to bed or chair more than 50% of waking hou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34_2857128236"/>
            <w:bookmarkStart w:id="30" w:name="__Fieldmark__34_2857128236"/>
            <w:bookmarkEnd w:id="3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ly disabled. Cannot carry out any self-care. Totally confined to bed or chai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5_2857128236"/>
            <w:bookmarkStart w:id="32" w:name="__Fieldmark__35_2857128236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imation of Prognosi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tab/>
              <w:t xml:space="preserve">Day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6_2857128236"/>
            <w:bookmarkStart w:id="34" w:name="__Fieldmark__36_2857128236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Week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37_2857128236"/>
            <w:bookmarkStart w:id="36" w:name="__Fieldmark__37_2857128236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Month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38_2857128236"/>
            <w:bookmarkStart w:id="38" w:name="__Fieldmark__38_2857128236"/>
            <w:bookmarkEnd w:id="3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ease tick one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wareness of diagnosis/prognosis/referral to palliative care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>Patient</w:t>
              <w:tab/>
              <w:tab/>
              <w:tab/>
              <w:t>Family and/or Carer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gno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  <w:r>
              <w:fldChar w:fldCharType="begin">
                <w:ffData>
                  <w:name w:val="__Fieldmark__39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39_2857128236"/>
            <w:bookmarkStart w:id="40" w:name="__Fieldmark__39_285712823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40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0_2857128236"/>
            <w:bookmarkStart w:id="42" w:name="__Fieldmark__40_2857128236"/>
            <w:bookmarkEnd w:id="4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_GoBack"/>
            <w:bookmarkEnd w:id="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no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tab/>
              <w:tab/>
            </w:r>
            <w:r>
              <w:fldChar w:fldCharType="begin">
                <w:ffData>
                  <w:name w:val="__Fieldmark__41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41_2857128236"/>
            <w:bookmarkStart w:id="45" w:name="__Fieldmark__41_285712823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__Fieldmark__42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42_2857128236"/>
            <w:bookmarkStart w:id="47" w:name="__Fieldmark__42_2857128236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  <w:tab/>
              <w:tab/>
            </w:r>
            <w:r>
              <w:fldChar w:fldCharType="begin">
                <w:ffData>
                  <w:name w:val="__Fieldmark__43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43_2857128236"/>
            <w:bookmarkStart w:id="49" w:name="__Fieldmark__43_285712823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__Fieldmark__44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44_2857128236"/>
            <w:bookmarkStart w:id="51" w:name="__Fieldmark__44_2857128236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y other relevant in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clude other contact details, family issues, other health care professionals involved, interpreter required etc)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ASE COMPLETE IN BLOCK CAPITALS</w:t>
            </w:r>
          </w:p>
        </w:tc>
      </w:tr>
      <w:tr>
        <w:trPr>
          <w:trHeight w:val="1995" w:hRule="exac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P: </w:t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 Phone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P Address: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 Aware of Refer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__Fieldmark__49_2857128236"/>
                  <w:enabled/>
                  <w:ddList>
                    <w:result w:val="0"/>
                    <w:listEntry w:val="Yes          No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49_2857128236"/>
            <w:bookmarkStart w:id="53" w:name="__Fieldmark__49_2857128236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ultant(s)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ferred By: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ob Title: 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ce of Work: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567" w:right="567" w:gutter="0" w:header="0" w:top="284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57" w:hRule="exac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gnature: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6" w:leader="none"/>
        <w:tab w:val="right" w:pos="10772" w:leader="none"/>
      </w:tabs>
      <w:spacing w:before="0" w:after="200"/>
      <w:rPr>
        <w:sz w:val="18"/>
        <w:szCs w:val="18"/>
      </w:rPr>
    </w:pPr>
    <w:r>
      <w:rPr>
        <w:sz w:val="18"/>
        <w:szCs w:val="18"/>
      </w:rPr>
      <w:t>NCPPC</w:t>
      <w:tab/>
      <w:t>Version 1</w:t>
      <w:tab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vanish/>
      <w:color w:val="808080"/>
    </w:rPr>
  </w:style>
  <w:style w:type="character" w:styleId="Basic">
    <w:name w:val="Basic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c.ie/iapc-directory.php" TargetMode="External"/><Relationship Id="rId4" Type="http://schemas.openxmlformats.org/officeDocument/2006/relationships/hyperlink" Target="http://www.icgp.ie/palliativ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IST PALLIATIVE CARE REFERRAL FO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0:00Z</dcterms:created>
  <dc:creator>lavellel</dc:creator>
  <dc:description/>
  <dc:language>en-US</dc:language>
  <cp:lastModifiedBy>Admin</cp:lastModifiedBy>
  <cp:lastPrinted>2014-03-06T12:02:00Z</cp:lastPrinted>
  <dcterms:modified xsi:type="dcterms:W3CDTF">2015-08-21T13:50:00Z</dcterms:modified>
  <cp:revision>2</cp:revision>
  <dc:subject/>
  <dc:title/>
</cp:coreProperties>
</file>